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t>Proposal Form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Industrial Postdoctoral</w:t>
      </w: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ostmaster Researcher</w:t>
      </w:r>
    </w:p>
    <w:p>
      <w:pPr>
        <w:pStyle w:val="Normal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ื่อโครงการวิจัย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- Research topi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ษาไทย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ษาอังกฤษ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ผู้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Researcher tea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หลังปริญญาเอกอุตสาหกร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Industrial Postdoctoral Researche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shd w:fill="FFFFFF" w:val="clear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หลังปริญญาโทอุตสาหกร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Industrial Postmaster Research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าจารย์ที่ปร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Advis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Universit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พี่เลี้ย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Ment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pa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Compan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Period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 months from 1 January 2023 to 31 December 202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ทคัดย่อ </w:t>
      </w:r>
      <w:r>
        <w:rPr>
          <w:rFonts w:eastAsia="Cordia New" w:cs="TH SarabunPSK" w:ascii="TH SarabunPSK" w:hAnsi="TH SarabunPSK"/>
          <w:sz w:val="32"/>
          <w:szCs w:val="32"/>
        </w:rPr>
        <w:t>- Abstra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วิจัย – </w:t>
      </w:r>
      <w:r>
        <w:rPr>
          <w:rFonts w:cs="TH SarabunPSK" w:ascii="TH SarabunPSK" w:hAnsi="TH SarabunPSK"/>
          <w:sz w:val="32"/>
          <w:szCs w:val="32"/>
        </w:rPr>
        <w:t>Objectiv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- Rat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Y2iqfc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วิจัย </w:t>
      </w:r>
      <w:r>
        <w:rPr>
          <w:rFonts w:cs="TH SarabunPSK" w:ascii="TH SarabunPSK" w:hAnsi="TH SarabunPSK"/>
          <w:sz w:val="32"/>
          <w:szCs w:val="32"/>
        </w:rPr>
        <w:t>- Research go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- Research methodolog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Expected resul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Outpu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p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, Prototype, Process, Technology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blication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llectual Property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Outcome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คัญ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ificant outcomes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ผลงานไป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rections for implementing the outpu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In accordance with the output (s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Impac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ignificant impact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ถูกต้องและสมบูรณ์   โดยข้าพเจ้าเป็นผู้ที่มีสิทธิ์ได้รับค่าจ้างนักวิจัยระดับหลังปริญญ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ง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ascii="TH SarabunPSK" w:hAnsi="TH SarabunPSK" w:cs="TH SarabunPSK"/>
          <w:sz w:val="32"/>
          <w:sz w:val="32"/>
          <w:szCs w:val="32"/>
        </w:rPr>
        <w:t>จากศูนย์ความเป็นเลิศด้านเทคโนโลยีปิโตรเคมีและวัสดุ ซึ่งข้าพเจ้าตกลงที่จะต้องทำงานวิจัยให้บรรลุตามวัตถุประสงค์ที่กำหนดไว้ และได้ผลงานวิจัยตามที่ตั้ง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confirm that I am qualified to receive a postdoctoral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ostmaster research fellowship supported by Center of Excellence on Petrochemical and Materials Technology (PETROMAT). I hereby clarify that the above information is correct. I agree to accomplish all objectives and get research results as targeted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Industrial Postdoctoral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Postmaster Researc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วิจัยหลังปริญญาเอ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งปริญญาโทอ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สาหกรร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Advisor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จารย์ที่ปรึกษ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Mentor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พี่เลี้ยง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96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  <w:tab/>
      <w:tab/>
      <w:tab/>
    </w:r>
    <w:r>
      <w:rPr>
        <w:rFonts w:cs="TH SarabunPSK" w:ascii="TH SarabunPSK" w:hAnsi="TH SarabunPSK"/>
        <w:b/>
        <w:bCs/>
        <w:color w:val="1F497D"/>
        <w:sz w:val="32"/>
        <w:szCs w:val="32"/>
      </w:rPr>
      <w:t>RP-R-0</w:t>
    </w:r>
    <w:r>
      <w:rPr>
        <w:rFonts w:cs="TH SarabunPSK" w:ascii="TH SarabunPSK" w:hAnsi="TH SarabunPSK"/>
        <w:b/>
        <w:bCs/>
        <w:color w:val="1F497D"/>
        <w:sz w:val="32"/>
        <w:szCs w:val="32"/>
      </w:rPr>
      <w:t>1</w:t>
    </w:r>
    <w:r>
      <w:rPr>
        <w:rFonts w:cs="TH SarabunPSK" w:ascii="TH SarabunPSK" w:hAnsi="TH SarabunPSK"/>
        <w:b/>
        <w:bCs/>
        <w:color w:val="1F497D"/>
        <w:sz w:val="32"/>
        <w:szCs w:val="32"/>
      </w:rPr>
      <w:t>-PM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cs="TH SarabunPSK"/>
      <w:b/>
      <w:bCs/>
    </w:rPr>
  </w:style>
  <w:style w:type="character" w:styleId="WW8Num6z3">
    <w:name w:val="WW8Num6z3"/>
    <w:qFormat/>
    <w:rPr>
      <w:rFonts w:ascii="TH SarabunIT๙" w:hAnsi="TH SarabunIT๙" w:eastAsia="Cordia New" w:cs="TH SarabunIT๙"/>
      <w:u w:val="dotted"/>
    </w:rPr>
  </w:style>
  <w:style w:type="character" w:styleId="WW8Num6z4">
    <w:name w:val="WW8Num6z4"/>
    <w:qFormat/>
    <w:rPr>
      <w:rFonts w:ascii="Wingdings" w:hAnsi="Wingdings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ascii="Cordia New" w:hAnsi="Cordia New" w:eastAsia="Times New Roman" w:cs="Cordia New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Kaewjai</dc:creator>
  <dc:description/>
  <cp:keywords/>
  <dc:language>en-US</dc:language>
  <cp:lastModifiedBy>Rittidej Vaewnukul</cp:lastModifiedBy>
  <dcterms:modified xsi:type="dcterms:W3CDTF">2023-04-18T06:13:00Z</dcterms:modified>
  <cp:revision>4</cp:revision>
  <dc:subject/>
  <dc:title>ศูนย์ความเป็นเลิศแห่งชาติด้านปิโตรเลียม ปิโตรเคมี และวัสดุขั้นสูง</dc:title>
</cp:coreProperties>
</file>