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ขอรับทุนนักวิจัยหลังปริญญาเอก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Post-Doctoral Research Scholarship Application Form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วัตถุประสงค์โครงการวิจัย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(Research Objectives)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…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ข้อมูลและปัญหาที่นำมาสู่การทำวิจัยโดยย่อ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Background and Signification of the Research Problem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วิจัย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Research Schedule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tbl>
      <w:tblPr>
        <w:tblW w:w="84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61"/>
        <w:gridCol w:w="561"/>
        <w:gridCol w:w="561"/>
        <w:gridCol w:w="561"/>
        <w:gridCol w:w="561"/>
        <w:gridCol w:w="561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(Working Steps)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Month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1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>(Expected Result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ผลงานตีพิมพ์ในวารสารวิชาการระดับนานาชาติ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(International Journal)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จำนวน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(items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50" w:leader="none"/>
        </w:tabs>
        <w:ind w:left="2160" w:hanging="54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50" w:leader="none"/>
        </w:tabs>
        <w:ind w:left="2160" w:hanging="54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2340" w:hanging="1620"/>
        <w:rPr/>
      </w:pP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4.2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ผลงานที่ขอจดสิทธิบัตรระดับชาติ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นานาชาติ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(National/ International Patent)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จำนวน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เรื่อง</w:t>
      </w:r>
    </w:p>
    <w:p>
      <w:pPr>
        <w:pStyle w:val="Normal"/>
        <w:tabs>
          <w:tab w:val="clear" w:pos="720"/>
          <w:tab w:val="left" w:pos="1980" w:leader="none"/>
        </w:tabs>
        <w:ind w:left="2340" w:hanging="16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     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(items)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3  </w:t>
      </w:r>
      <w:r>
        <w:rPr>
          <w:rFonts w:ascii="TH SarabunPSK" w:hAnsi="TH SarabunPSK" w:cs="TH SarabunPSK"/>
          <w:sz w:val="30"/>
          <w:sz w:val="30"/>
          <w:szCs w:val="30"/>
        </w:rPr>
        <w:t>ผลงานอื่นๆ</w:t>
      </w:r>
      <w:r>
        <w:rPr>
          <w:rFonts w:cs="TH SarabunPSK" w:ascii="TH SarabunPSK" w:hAnsi="TH SarabunPSK"/>
          <w:sz w:val="30"/>
          <w:szCs w:val="30"/>
        </w:rPr>
        <w:t>(Other)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มูลข้างต้นถูกต้องและสมบูรณ์   โดยข้าพเจ้าเป็นผู้ที่มีสิทธิ์ได้รับค่าจ้างนักวิจัยระดับหลังปริญญาเอกจากศูนย์ความเป็นเลิศด้านเทคโนโลยีปิโตรเคมีและวัสดุ ซึ่งข้าพเจ้าตกลงที่จะต้องทำงานวิจัยให้บรรลุตามวัตถุประสงค์ที่กำหนดไว้ และได้ผลงานวิจัยตามที่ตั้ง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I confirm that I am qualified to receive a post-doctoral research scholarship supported by Center of Excellence on Petrochemical and Materials Technology (PETROMAT). I hereby clarify that the above information is correct. I agree to accomplish all objectives and get research results as targeted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……………………………………..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)   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มัคร </w:t>
      </w:r>
      <w:r>
        <w:rPr>
          <w:rFonts w:cs="TH SarabunPSK" w:ascii="TH SarabunPSK" w:hAnsi="TH SarabunPSK"/>
          <w:sz w:val="30"/>
          <w:szCs w:val="30"/>
        </w:rPr>
        <w:t>( Post-Doc )</w:t>
      </w:r>
    </w:p>
    <w:p>
      <w:pPr>
        <w:pStyle w:val="Normal"/>
        <w:ind w:left="50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)</w:t>
        <w:tab/>
        <w:tab/>
        <w:tab/>
        <w:tab/>
        <w:tab/>
        <w:tab/>
        <w:t xml:space="preserve">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หลัก </w:t>
      </w:r>
      <w:r>
        <w:rPr>
          <w:rFonts w:cs="TH SarabunPSK" w:ascii="TH SarabunPSK" w:hAnsi="TH SarabunPSK"/>
          <w:sz w:val="30"/>
          <w:szCs w:val="30"/>
        </w:rPr>
        <w:t>( Advisor 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)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ร่วม </w:t>
      </w:r>
      <w:r>
        <w:rPr>
          <w:rFonts w:cs="TH SarabunPSK" w:ascii="TH SarabunPSK" w:hAnsi="TH SarabunPSK"/>
          <w:sz w:val="30"/>
          <w:szCs w:val="30"/>
        </w:rPr>
        <w:t>( Co- Advisor 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โปรแกรมวิจัย </w:t>
      </w:r>
      <w:r>
        <w:rPr>
          <w:rFonts w:cs="TH SarabunPSK" w:ascii="TH SarabunPSK" w:hAnsi="TH SarabunPSK"/>
          <w:sz w:val="30"/>
          <w:szCs w:val="30"/>
        </w:rPr>
        <w:t>(Principal Investigator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(Date) 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(Month)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(B.E.) 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4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635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sz w:val="32"/>
        <w:szCs w:val="32"/>
      </w:rPr>
      <w:t xml:space="preserve"> </w:t>
    </w:r>
    <w:r>
      <w:rPr>
        <w:rFonts w:cs="TH SarabunPSK" w:ascii="TH SarabunPSK" w:hAnsi="TH SarabunPSK"/>
        <w:b/>
        <w:bCs/>
        <w:sz w:val="32"/>
        <w:szCs w:val="32"/>
      </w:rPr>
      <w:tab/>
      <w:tab/>
      <w:t xml:space="preserve">    RP-R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5:00Z</dcterms:created>
  <dc:creator>Kaewjai</dc:creator>
  <dc:description/>
  <cp:keywords/>
  <dc:language>en-US</dc:language>
  <cp:lastModifiedBy>Chayanis Siriwongnapa</cp:lastModifiedBy>
  <cp:lastPrinted>2012-06-27T08:35:00Z</cp:lastPrinted>
  <dcterms:modified xsi:type="dcterms:W3CDTF">2020-04-09T10:35:00Z</dcterms:modified>
  <cp:revision>2</cp:revision>
  <dc:subject/>
  <dc:title/>
</cp:coreProperties>
</file>